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1852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WOOD GREEN CROWN COUR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BETWEE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CORDELL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rPr/>
            </w:pPr>
            <w:r>
              <w:rPr/>
              <w:t>APPELLANT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position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8"/>
                <w:w w:val="8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8"/>
                <w:position w:val="-1"/>
                <w:sz w:val="20"/>
                <w:szCs w:val="20"/>
              </w:rPr>
              <w:t xml:space="preserve">COMMISSIONER </w:t>
            </w:r>
            <w:r>
              <w:rPr>
                <w:rFonts w:cs="Arial" w:ascii="Arial" w:hAnsi="Arial"/>
                <w:spacing w:val="21"/>
                <w:w w:val="88"/>
                <w:position w:val="-1"/>
                <w:sz w:val="20"/>
                <w:szCs w:val="20"/>
              </w:rPr>
              <w:t>OFTHE</w:t>
            </w:r>
            <w:r>
              <w:rPr>
                <w:rFonts w:cs="Arial" w:ascii="Arial" w:hAnsi="Arial"/>
                <w:w w:val="8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1"/>
                <w:w w:val="88"/>
                <w:position w:val="-1"/>
                <w:sz w:val="20"/>
                <w:szCs w:val="20"/>
              </w:rPr>
              <w:t>POLICE</w:t>
            </w:r>
            <w:r>
              <w:rPr>
                <w:rFonts w:cs="Arial" w:ascii="Arial" w:hAnsi="Arial"/>
                <w:spacing w:val="-2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8"/>
                <w:position w:val="-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5"/>
                <w:w w:val="8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8"/>
                <w:position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8"/>
                <w:w w:val="8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METROPOLIS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Normal"/>
              <w:rPr/>
            </w:pPr>
            <w:r>
              <w:rPr/>
              <w:t>RESPOND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X TO BUNDLES OF DOCUMENT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129"/>
        <w:gridCol w:w="1800"/>
      </w:tblGrid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ge No: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STATEMENT</w:t>
            </w:r>
            <w:r>
              <w:rPr>
                <w:rFonts w:cs="Arial" w:ascii="Arial" w:hAnsi="Arial"/>
                <w:spacing w:val="2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10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 xml:space="preserve">SIMON </w:t>
            </w:r>
            <w:r>
              <w:rPr>
                <w:rFonts w:cs="Arial" w:ascii="Arial" w:hAnsi="Arial"/>
                <w:spacing w:val="7"/>
                <w:w w:val="88"/>
                <w:sz w:val="20"/>
                <w:szCs w:val="20"/>
              </w:rPr>
              <w:t>CORDELL</w:t>
            </w:r>
            <w:r>
              <w:rPr>
                <w:rFonts w:cs="Arial" w:ascii="Arial" w:hAnsi="Arial"/>
                <w:spacing w:val="-11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>DATED</w:t>
            </w:r>
            <w:r>
              <w:rPr>
                <w:rFonts w:cs="Arial" w:ascii="Arial" w:hAnsi="Arial"/>
                <w:spacing w:val="8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.02.20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1 -7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MENT OF SIMON CORDELL DATED 22.12.20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8 -15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STATEMENT</w:t>
            </w:r>
            <w:r>
              <w:rPr>
                <w:rFonts w:cs="Arial" w:ascii="Arial" w:hAnsi="Arial"/>
                <w:spacing w:val="3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10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>LORRAINE</w:t>
            </w:r>
            <w:r>
              <w:rPr>
                <w:rFonts w:cs="Arial" w:ascii="Arial" w:hAnsi="Arial"/>
                <w:spacing w:val="2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>CORDELL</w:t>
            </w:r>
            <w:r>
              <w:rPr>
                <w:rFonts w:cs="Arial" w:ascii="Arial" w:hAnsi="Arial"/>
                <w:spacing w:val="-6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>DATED</w:t>
            </w:r>
            <w:r>
              <w:rPr>
                <w:rFonts w:cs="Arial" w:ascii="Arial" w:hAnsi="Arial"/>
                <w:spacing w:val="8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.02.20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16 - 3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w w:val="88"/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STATEMENT</w:t>
            </w:r>
            <w:r>
              <w:rPr>
                <w:rFonts w:cs="Arial" w:ascii="Arial" w:hAnsi="Arial"/>
                <w:spacing w:val="3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10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>LORRAINE</w:t>
            </w:r>
            <w:r>
              <w:rPr>
                <w:rFonts w:cs="Arial" w:ascii="Arial" w:hAnsi="Arial"/>
                <w:spacing w:val="2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>CORDELL</w:t>
            </w:r>
            <w:r>
              <w:rPr>
                <w:rFonts w:cs="Arial" w:ascii="Arial" w:hAnsi="Arial"/>
                <w:spacing w:val="-6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>DATED 10.02.20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A – 36A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S CONFIRMING SIMON CORDELL PROVIDING EQUIPMENT FOR PONDERS END FESTIVAL 25.08.2013 - 26.08.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 31 - 7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 xml:space="preserve">ENFIELD </w:t>
            </w:r>
            <w:r>
              <w:rPr>
                <w:rFonts w:cs="Arial" w:ascii="Arial" w:hAnsi="Arial"/>
                <w:spacing w:val="-9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OU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 77 - 97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DERS END FESTIVAL FLIE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98 - 102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 RENTAL INVOICE DATED 30.08.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103 - 10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 TO LOCK EQUIPMENT RENTAL INVOICE DATED 14.09.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107 - 11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RISTMAS GLOW EQUIPMENT RENTAL INVOICE DATED 07.12.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111 - 11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WELL HILL FESTIVAL CEREBAL PALSY EMAIL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115 - 121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 RENTAL INVOICE MUSWELL HILL FESTIVAL DATED 08.09.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112 - 125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EARCH TO CONFIRM DOMAIN DATES FOR TOO SMOOTH COMPAN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126 - 127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OF OF COMPANY PURCHA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128 - 131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CERTIFICATION</w:t>
            </w:r>
            <w:r>
              <w:rPr>
                <w:rFonts w:cs="Arial" w:ascii="Arial" w:hAnsi="Arial"/>
                <w:spacing w:val="-1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10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>INCORPORATION</w:t>
            </w:r>
            <w:r>
              <w:rPr>
                <w:rFonts w:cs="Arial" w:ascii="Arial" w:hAnsi="Arial"/>
                <w:spacing w:val="44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>TOO</w:t>
            </w:r>
            <w:r>
              <w:rPr>
                <w:rFonts w:cs="Arial" w:ascii="Arial" w:hAnsi="Arial"/>
                <w:spacing w:val="21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 xml:space="preserve">SMOOTH </w:t>
            </w:r>
            <w:r>
              <w:rPr>
                <w:rFonts w:cs="Arial" w:ascii="Arial" w:hAnsi="Arial"/>
                <w:spacing w:val="23"/>
                <w:w w:val="88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 xml:space="preserve"> DATED</w:t>
            </w:r>
            <w:r>
              <w:rPr>
                <w:rFonts w:cs="Arial" w:ascii="Arial" w:hAnsi="Arial"/>
                <w:spacing w:val="27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03.20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132 - 133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 FROM HOMELESS PERSON AIMEE SCOT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13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ED PROPOSAL FOR TOO SMOOTH FESTIVAL AT BARLEY LAND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135 - 188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M LETTERS 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RA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189 - 19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MENT OF PETER WOOD KGM INSURANCE DATED 11.02.20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191 - 193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RIPT OF TELEPHONE CALL MADE BETWEEN PC GEOGHAN 14.11.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194 - 197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REQUESTING COURT NOTE FOR TRIAL IN LAVENDER HILL MAGISTRATES COUR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ING SIMON CORDELL SUMMONS FOR NO INSURA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198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 CLERK'S HANDWRITTEN NOTES RESULTING IN CONVICTION FOR NO INSURA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199 - 202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RIPT OF SUCCESSFUL APPEAL AGAINST NO INSURANCE CONVIC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203 - 23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MENT OF SIMON CORDELL AS REQUESTED BY THE METROPOLITAN POLICE DEPARTMENT OF PROFESSIONALSTANDARDS DATED 29.04.20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237 - 241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E TERMS AND CONDITIONS FOR DEMS                                 BLISS CHARITY EV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242 - 245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WRIITEN   LEITER FROM LUMINA DE TERVILL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246 - 247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S BUSINESS CA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248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S FASHION SHOW TICKETS 08.11.20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249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87"/>
                <w:sz w:val="20"/>
                <w:szCs w:val="20"/>
              </w:rPr>
              <w:t>FLIER</w:t>
            </w:r>
            <w:r>
              <w:rPr>
                <w:rFonts w:cs="Arial" w:ascii="Arial" w:hAnsi="Arial"/>
                <w:spacing w:val="-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8"/>
                <w:w w:val="8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BLISS</w:t>
            </w:r>
            <w:r>
              <w:rPr>
                <w:rFonts w:cs="Arial" w:ascii="Arial" w:hAnsi="Arial"/>
                <w:spacing w:val="-14"/>
                <w:w w:val="8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FASHION</w:t>
            </w:r>
            <w:r>
              <w:rPr>
                <w:rFonts w:cs="Arial" w:ascii="Arial" w:hAnsi="Arial"/>
                <w:spacing w:val="28"/>
                <w:w w:val="8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SHOW</w:t>
            </w:r>
            <w:r>
              <w:rPr>
                <w:rFonts w:cs="Arial" w:ascii="Arial" w:hAnsi="Arial"/>
                <w:spacing w:val="40"/>
                <w:w w:val="8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KEMPE</w:t>
            </w:r>
            <w:r>
              <w:rPr>
                <w:rFonts w:cs="Arial" w:ascii="Arial" w:hAnsi="Arial"/>
                <w:spacing w:val="29"/>
                <w:w w:val="8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L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25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 420 PRO CANNABIS  RALLY 20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251 - 252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  RENTAL INVOICE POSITIVE VIBRATIONS  20.06.20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253 - 25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87"/>
                <w:sz w:val="20"/>
                <w:szCs w:val="20"/>
              </w:rPr>
              <w:t>LETTER</w:t>
            </w:r>
            <w:r>
              <w:rPr>
                <w:rFonts w:cs="Arial" w:ascii="Arial" w:hAnsi="Arial"/>
                <w:spacing w:val="19"/>
                <w:w w:val="8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spacing w:val="45"/>
                <w:w w:val="8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MOSES</w:t>
            </w:r>
            <w:r>
              <w:rPr>
                <w:rFonts w:cs="Arial" w:ascii="Arial" w:hAnsi="Arial"/>
                <w:spacing w:val="24"/>
                <w:w w:val="8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HOWE</w:t>
            </w:r>
            <w:r>
              <w:rPr>
                <w:rFonts w:cs="Arial" w:ascii="Arial" w:hAnsi="Arial"/>
                <w:spacing w:val="45"/>
                <w:w w:val="8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DIRECTOR</w:t>
            </w:r>
            <w:r>
              <w:rPr>
                <w:rFonts w:cs="Arial" w:ascii="Arial" w:hAnsi="Arial"/>
                <w:spacing w:val="3"/>
                <w:w w:val="8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17"/>
                <w:w w:val="8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EVERY</w:t>
            </w:r>
            <w:r>
              <w:rPr>
                <w:rFonts w:cs="Arial" w:ascii="Arial" w:hAnsi="Arial"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DECIBLE</w:t>
            </w:r>
            <w:r>
              <w:rPr>
                <w:rFonts w:cs="Arial" w:ascii="Arial" w:hAnsi="Arial"/>
                <w:spacing w:val="-1"/>
                <w:w w:val="8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ITE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257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MENT OF MOSES HOWE DATED 23.02.20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258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MENT OF JAMIE  DUFFY DATED 24.02.20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259 - 26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MENT OF DWAYNE  EDWARD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261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MENT OF LORRAINE CORDELL RE INTERNET SEARCHES TO DEMONSTRATE THAT PROGRESS WAY  EVENT WAS ORGANISED BY SOMEONE EL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262 - 27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271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272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F SOUTHBURY ROAD TRAIN STATION AND CROWN ROA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272A – 278A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 SHOWING  DISTANCE BETWEEN PROGRESS WAY EN11FT AND CROWN ROAD EN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273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OM OF INFORMATION RESULTS FROM ENFIELD COUNC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274 - 278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DATED FREEDOM OF INFORMATION RESULTS FROM ENFIELD COUNC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278A – 285A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ARTICLES RE COMPLAINTS AT CROWN ROA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279 - 28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D REFERENCEAND  STREET MAPS TO DEMONSTRATE  DISTANCE OF REPORTS ON CAD SYSTEM THAT HAVE BEEN WRONGLY AITRIBUTED TO PROGRESS - CLARIFICATION  REQUESTED AND ALSO FULL DISCLOSURE OF ALL CADS CROSS REFERENC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285 - 337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SPONDENCE TO CONFIRM SIMON CORDELL INVOLVED IN KEMPE HALL AND TRUE REASON DISCLOSED AS TO WHY KEMPE HALL WAS CLOS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338 - 36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S RECTIFYING ERRORS IN PNC HISTORY OF SIMON CORDELL AKA SIMON BENJAM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367 - 39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CTURES OF PROGRESS WAY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391 - 39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CTURES OF MILLMARSH LAN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395 - 39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28:00Z</dcterms:created>
  <dc:creator>Lorraine Cordell</dc:creator>
  <dc:description/>
  <cp:keywords/>
  <dc:language>en-US</dc:language>
  <cp:lastModifiedBy>Lorraine Cordell</cp:lastModifiedBy>
  <cp:lastPrinted>2016-10-19T12:57:00Z</cp:lastPrinted>
  <dcterms:modified xsi:type="dcterms:W3CDTF">2016-10-19T14:28:00Z</dcterms:modified>
  <cp:revision>2</cp:revision>
  <dc:subject/>
  <dc:title>IN THE WOOD GREEN CROWN COURT</dc:title>
</cp:coreProperties>
</file>