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lder PATH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outpu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1- 2012-14-Printouts-Wor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 Must-Read-Outcome.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\--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2-2012-14-Printouts.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3. Acro-Text.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+---2-2012-14-Print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|   Must-Read.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|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+---1-Gazebo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|       1-2012-PNC-Printout-Easy-Read.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|       No 2006 PNC mod 25-11-23.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|       No 2006 PNC.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|       No 2006 PN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|   |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+---2-Asbo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|       1-2014-PNC-Printout-Easy-Read.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|       4-Asbo-PNC-Copy-Section-20-of-book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|   |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\---3- 2013-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        BadCharacterApp-PreCon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|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\---3. Acro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0-Must-Rea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2-Code-4-ACRO.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3-Combined-2017-2020-2021WorkOut.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1- Date-of-First-Conv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 1-Asbo-PNC-Printout-Date-Of-First-Convicted.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\--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2-2012-14-Printouts.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3. Acro-Text.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+---2-2012-14-Print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|   Must-Read.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|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+---1-Gazebo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|       1-2012-PNC-Printout-Easy-Read.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|       No 2006 PNC mod 25-11-23.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|       No 2006 PNC.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|       No 2006 PN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|   |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+---2-Asbo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|       1-2014-PNC-Printout-Easy-Read.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|       4-Asbo-PNC-Copy-Section-20-of-book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|   |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\---3- 2013-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        BadCharacterApp-PreCon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|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\---3. Acro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0-Must-Rea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2-Code-4-ACRO.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3-Combined-2017-2020-2021WorkOut.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1- New-Purpose -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 1-2014-PNC-Printout-from-Asbo.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\--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2-2012-14-Printouts.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3. Acro-Text.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+---2-2012-14-Print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|   Must-Read.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|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+---1-Gazebo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|       1-2012-PNC-Printout-Easy-Read.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|       No 2006 PNC mod 25-11-23.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|       No 2006 PNC.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|       No 2006 PN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|   |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+---2-Asbo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|       1-2014-PNC-Printout-Easy-Read.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|       4-Asbo-PNC-Copy-Section-20-of-book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|   |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\---3- 2013-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|           BadCharacterApp-PreCon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|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\---3. Acro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0-Must-Rea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2-Code-4-ACRO.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3-Combined-2017-2020-2021WorkOut.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2-Arrests-and-Interruptions-Workout-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1-Arrests-and-Interruptions-Workout-Sheet.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3-New-Si-Court-First Appearance-Dates-Work-Out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1-PNC-~1.DOC.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2-Si-Note-Must-Rea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Ruff Notes.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4-2012-Test-Sheet-for-Arrests-and-Interru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1-PNC-2012-Test-Sheet-for-Arrests-and-Interruptions.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1-PNC-2012-Test-Sheet.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5. Key-One. PNC-Indexes-Wor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 3-PNC-and-ACRO-Indexs-Workout.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 4-2012-PNC-Printout-No-2006-Mod-Easy-Read-25-11-23.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 5-2021-PNC_9799378V-CORDELL-SIMON PAUL.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+---0-Original-Acro-Requests-and-PNC-Printouts-and-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 \---2-ACRO-Print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+---1-Html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 |   TRY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|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 \---Try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         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         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         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         item0006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         item0007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         preview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         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         props007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         props008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         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|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\---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\---~$TRY_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preview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6- ACRO-Indexes-Wor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 2-Try-Files.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 2-Try-File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 3-2021-PNC_9799378V-COR - Copy.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 3-2021-PNC_9799378V-CORDELL-SIMON PAUL-(2).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 3-PNC-and-ACRO-Indexs-Workout.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\---1-Acro-Reports-M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2017 PNC_9799378V CORDELL SIMON PAUL (2).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2020 PNC_9799378V CORDELL SIMON PAUL (2).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2021 PNC_9799378V CORDELL SIMON PAUL (2).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---7-PNC-ACRO-Indexs-Wor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3-PNC-and-ACRO-Indexs-Workout.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4-This-is the-Original-PNC-Printouts-&amp;-ACRO-Reports-Indexs-Workout-Sheet.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5-This-is the-Original-PNC-Printouts-&amp;-ACRO-Reports-Indexs-Workout-Sheet.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1-PNC-Wor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|   2-PNC-and-ACRO-Indexs-Workou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\---2-PNC-and-ACRO-Indexs-Workout_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item0007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preview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props008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---2-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3-TRY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---3-TRY_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em0007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iew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ps008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