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der PAT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0-Strain-Testing-the-PNC-2012-&amp;14-Printouts-&amp;Acro-Reports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utp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1-The-Workout-Code-Document-Style-ID1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-The-Workout-Code-Document-Style-ID1-V1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2. PNC4-Acro-Report-the-Combined-File-with-Extra-ID2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PNC4-Acro-Report-the-Combined-File-with-Extra-ID2-V1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3. Test-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1- 2012-14-Printout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Must-Read-Outcome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--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2-2012-14-Printouts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3. Acro-Text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+---2-2012-14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Must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+---1-Gaze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1-2012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 mod 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+---2-As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1-2014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4-Asbo-PNC-Copy-Section-20-of-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\---3- 2013-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BadCharacterApp-PreCo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\---3. Acr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0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2-Code-4-ACR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3-Combined-2017-2020-2021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1- Date-of-First-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1-Asbo-PNC-Printout-Date-Of-First-Convicte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--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2-2012-14-Printouts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3. Acro-Text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+---2-2012-14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Must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+---1-Gaze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1-2012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 mod 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+---2-As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1-2014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4-Asbo-PNC-Copy-Section-20-of-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\---3- 2013-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BadCharacterApp-PreCo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\---3. Acr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0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2-Code-4-ACR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3-Combined-2017-2020-2021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1- New-Purpose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1-2014-PNC-Printout-from-Asb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--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2-2012-14-Printouts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3. Acro-Text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+---2-2012-14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Must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+---1-Gaze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1-2012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 mod 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No 2006 PN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+---2-As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1-2014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|       4-Asbo-PNC-Copy-Section-20-of-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\---3- 2013-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|           BadCharacterApp-PreCo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\---3. Acr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0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2-Code-4-ACR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3-Combined-2017-2020-2021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2-Arrests-and-Interruptions-Workout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1-Arrests-and-Interruptions-Workou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3-New-Si-Court-First Appearance-Dates-Work-O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1-PNC-~1.DO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2-Si-Note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Ruff Notes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4-2012-Test-Sheet-for-Arrests-and-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1-PNC-2012-Test-Sheet-for-Arrests-and-Interruptions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1-PNC-2012-Tes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5. Key-One. PNC-Indexe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3-PNC-and-ACRO-Indexs-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4-2012-PNC-Printout-No-2006-Mod-Easy-Read-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5-2021-PNC_9799378V-CORDELL-SIMON PAUL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--0-Original-Acro-Requests-and-PNC-Printouts-and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\---2-ACRO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+---1-Htm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|   TR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\---Try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item0006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props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--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\---~$TRY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6- ACRO-Indexe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2-Try-Files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2-Try-Fi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3-2021-PNC_9799378V-COR - Copy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3-2021-PNC_9799378V-CORDELL-SIMON PAUL-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3-PNC-and-ACRO-Indexs-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---1-Acro-Reports-M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2017 PNC_9799378V CORDELL SIMON PAUL 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2020 PNC_9799378V CORDELL SIMON PAUL 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2021 PNC_9799378V CORDELL SIMON PAUL 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7-PNC-ACRO-Index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3-PNC-and-ACRO-Indexs-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4-This-is the-Original-PNC-Printouts-&amp;-ACRO-Reports-Indexs-Workou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5-This-is the-Original-PNC-Printouts-&amp;-ACRO-Reports-Indexs-Workou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1-PNC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|   2-PNC-and-ACRO-Indexs-Workou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\---2-PNC-and-ACRO-Indexs-Workout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2-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3-TR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---3-TRY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