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3"/>
        <w:gridCol w:w="1286"/>
        <w:gridCol w:w="728"/>
        <w:gridCol w:w="1792"/>
        <w:gridCol w:w="1800"/>
        <w:gridCol w:w="3983"/>
      </w:tblGrid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im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rid Ref: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0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1:5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143 to 1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04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1:5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174 to 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534380, 195513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 (Main Police Cad)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:4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ge 147 to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4152, 19594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Lincoln Rd/Luminia Way ? 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60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3: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184 to 1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534380, 195513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72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3:5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age 152 to 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Blanked Out</w:t>
            </w:r>
          </w:p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24 Orchard Terrace, On page 154                                      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81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4:1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155 to 1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: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160 to 1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438, 197711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y Way Chase Side Miles A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: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165 to 1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44, 195627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ighton Road: music been playing 45mins at 06:28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227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6:2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170 to 1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187 to 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4219, 195697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ey Croft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:1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ge 191 to 1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7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:1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ge 196 to 1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285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8:5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199 to 2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9:2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ge 203 to 2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9:2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ge 179 to 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4375, 198125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ynemouth Dr (Miles Away) 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325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0:0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206 to 2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398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1:4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210 to 2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43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2: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214 to 2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52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3:5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age 218 to 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Blanked Out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84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20:0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221 to 2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3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25 to 2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396, 197692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899 Great Cambridge Road (Miles Away)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047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22:4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242 to 2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8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:4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ge 233 to 2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4657, 19545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oodstock Cres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5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:4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ge 238 to 2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74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:0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ge 246 to 2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534152, 195940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ncoln Rd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50 to 2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5375, 202125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ry Walk (Miles Away)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8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00: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age 255 to 2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534380, 19551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3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8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0:2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age 260 to 2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Blanked Out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8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0:5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ge 264 to 2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4152, 19594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ncoln Rd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79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8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1:1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age 268 to 2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Blanked Out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24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8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05:3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age 273 to 2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Blanked Out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A&amp;J Cars This Is Crown Road Page 276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78 to 2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4960, 196240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uthbury Road / Crown Road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83 to 2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960, 1962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34981, 196790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Is Crown Road / 93 Broadlands Ave (2 Grid Ref Numbers)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7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5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87 to 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7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0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91 to 3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7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4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302 to 3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1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191 to 1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1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196 to 1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2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203 to 2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2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179 to 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:4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233 to 2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/20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:4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238 to 2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0"/>
        <w:gridCol w:w="2520"/>
      </w:tblGrid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ng Cads 07/06/20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ng Cads 08/06/20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ng Cads 09/06/2014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50:00Z</dcterms:created>
  <dc:creator>Lorraine Cordell</dc:creator>
  <dc:description/>
  <cp:keywords/>
  <dc:language>en-US</dc:language>
  <cp:lastModifiedBy>Lorraine Cordell</cp:lastModifiedBy>
  <cp:lastPrinted>2015-12-22T12:01:00Z</cp:lastPrinted>
  <dcterms:modified xsi:type="dcterms:W3CDTF">2015-12-22T12:01:00Z</dcterms:modified>
  <cp:revision>6</cp:revision>
  <dc:subject/>
  <dc:title>CAD</dc:title>
</cp:coreProperties>
</file>